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Н.П. Томм</w:t>
      </w:r>
    </w:p>
    <w:p>
      <w:pPr>
        <w:pStyle w:val="Normal"/>
        <w:rPr/>
      </w:pPr>
      <w:r>
        <w:rPr>
          <w:sz w:val="28"/>
          <w:szCs w:val="28"/>
        </w:rPr>
        <w:t>«13» июня 2018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ватизации муниципального имущества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Арти                                                                                         </w:t>
      </w:r>
      <w:r>
        <w:rPr>
          <w:sz w:val="28"/>
          <w:szCs w:val="28"/>
          <w:u w:val="single"/>
        </w:rPr>
        <w:t>«13» июня 201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шова Т.В. – и.о. заместителя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сыгина В. П. – Председатель Думы Арт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присутствии участников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К «Искра» в лице председателя Бузмакова Леонида Ивановича (паспорт 6504 №447135, выдан 21.10.201 г. Артинским РОВД Свердловской области 21.10.2012г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Глава Крестьянского (фермерского) хозяйства Николаев Виктор Михайлович, паспорт 65 05  № 523363 выдан 20.06.2005г ОВД Артинского района Свердловской области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 протокол о том, ч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рассмотрения заявок от 11.06.2018г. к участию в аукционе допущены следующие претенд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z w:val="28"/>
          <w:szCs w:val="28"/>
        </w:rPr>
        <w:t>СПК «Искра»,  (заявка вх. № 98 от 08.05.2018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ИП Глава Крестьянского (фермерского) хозяйства Николаев Виктор Михайлович, (заявка вх. № 99 от 10.05.2018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Согласно листу регистрации участников, участником под номером 1 зарегистрирован СПК «Искра» в лице председателя Бузмакова Леонида Ивановича (паспорт 6504 №447135, выдан 21.10.201 г. Артинским РОВД Свердловской области 21.10.2012г.);  участником под номером 2 зарегистрирован ИП Глава Крестьянского (фермерского) хозяйства Николаев Виктор Михайл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ленов комиссии избран аукционист – Банникова Наталия Александ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ист огласил предмет аукциона – муниципальное недвижимое имущество – Нежилое здание, год постройки – 1969, общей площадью – 255,5 кв.м., этажность – 1, фундамент – бут-бетон, материал стен – кирпич, кровля - шифер,  объем здания – 587,6 куб. м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>
          <w:sz w:val="28"/>
          <w:szCs w:val="28"/>
        </w:rPr>
        <w:t>расположенное на земельном участке с кадастровым номером 66:03:1803004:221 площадью 1578,0 кв. м., по адресу: Свердловская область, Артинский район, деревня Сенная, улица Свердлова, 33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категория земель - земли населенных пунктов, разрешенное использование – социальное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цена приватизации объекта с земельным участком составляет  </w:t>
      </w:r>
      <w:r>
        <w:rPr>
          <w:b/>
          <w:sz w:val="28"/>
          <w:szCs w:val="28"/>
        </w:rPr>
        <w:t>117 327,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о семнадцать тысяч триста двадцать семь) рублей 50 копеек (с учетом НДС при его начислении)</w:t>
      </w:r>
      <w:r>
        <w:rPr>
          <w:sz w:val="28"/>
          <w:szCs w:val="28"/>
        </w:rPr>
        <w:t xml:space="preserve">, в том числе начальная цена приватизации нежилого здания – </w:t>
      </w:r>
      <w:r>
        <w:rPr>
          <w:b/>
          <w:sz w:val="28"/>
          <w:szCs w:val="28"/>
        </w:rPr>
        <w:t>61 939,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шестьдесят одна тысяча девятьсот тридцать девять) рублей,  50 копеек (с учетом НДС при его начислении)</w:t>
      </w:r>
      <w:r>
        <w:rPr>
          <w:sz w:val="28"/>
          <w:szCs w:val="28"/>
        </w:rPr>
        <w:t xml:space="preserve">, выкупная цена земельного участка </w:t>
      </w:r>
      <w:r>
        <w:rPr>
          <w:b/>
          <w:sz w:val="28"/>
          <w:szCs w:val="28"/>
        </w:rPr>
        <w:t>–  55 38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ятьдесят пять тысяч триста восемьдесят восемь) рублей,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составляет 5 % от начальной цены приватизации объекта, то есть </w:t>
      </w:r>
      <w:r>
        <w:rPr>
          <w:b/>
          <w:sz w:val="28"/>
          <w:szCs w:val="28"/>
        </w:rPr>
        <w:t>5 866,3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ять  тысяч восемьсот шестьдесят шесть) рублей, 37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разъяснены правила проведения аукциона. Вопросов у участников и членов комиссии не возник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голосования.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11"/>
        <w:gridCol w:w="2123"/>
        <w:gridCol w:w="1747"/>
        <w:gridCol w:w="2347"/>
      </w:tblGrid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г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(%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ника, первым предложившего объявленную цен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ш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6,3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27,5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6,3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193,8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1 (первом) «шаге аукциона» (5 866,37 руб.), при стоимости объекта приватизации  - </w:t>
      </w:r>
      <w:r>
        <w:rPr>
          <w:b/>
          <w:sz w:val="28"/>
          <w:szCs w:val="28"/>
        </w:rPr>
        <w:t>117 327,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о семнадцать тысяч триста двадцать семь) рублей 50 копеек</w:t>
      </w:r>
      <w:r>
        <w:rPr>
          <w:sz w:val="28"/>
          <w:szCs w:val="28"/>
        </w:rPr>
        <w:t>, карточку подняли оба участника под № 1,2.  На 2 (втором) «шаге аукциона»  карточку поднял участник под номером № 1. Аукционист повторил эту цену 3 раза. До третьего повторения заявленной цены ни один из участников аукциона не поднял карточку и не заявил последующую ц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победителем аукциона по приватизации муниципального имущества, участника под № 1 – СПК «Искра» в лице председателя Бузмакова Леонида Иванович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вшего цену объекта приватизац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23 193,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о двадцать три тысяч сто девяносто три) рубля 87 копее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омитету по управлению имуществом Администрации Артинского городского округа заключить договор купли-продажи </w:t>
      </w: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 xml:space="preserve">на условиях, предусмотренных документацией об аукционе, по цене </w:t>
      </w:r>
      <w:r>
        <w:rPr>
          <w:sz w:val="28"/>
          <w:szCs w:val="28"/>
        </w:rPr>
        <w:t>123 193,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о двадцать три тысяч сто девяносто три) рубля 87 копеек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СПК «Искра» в лице председателя Бузмакова Леонида Ивановича, </w:t>
      </w: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пяти рабочих дней с даты подведения итогов аукцион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Ярушников С.В.__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омм Н.П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евцева С.А.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шова Т.В.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ких О.М. 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сыгина В. П.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ПК «Искра» в лице председателя Бузмакова Леонида Ивановича ___________  - победитель аукциона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рес: 623340, Свердловская область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. Арти, ул. Ленина, 100, Тел.:  (34391) 2-11-4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ИНН 6636004435 КПП 661901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ГРН  102660205432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/сч 40204810900000126236 в Уральское ГУ Банка России г.Екатеринбург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БИК 046577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_____ /Томм Н.П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A</dc:creator>
  <dc:description/>
  <cp:keywords/>
  <dc:language>en-US</dc:language>
  <cp:lastModifiedBy>A</cp:lastModifiedBy>
  <cp:lastPrinted>2017-01-10T12:50:00Z</cp:lastPrinted>
  <dcterms:modified xsi:type="dcterms:W3CDTF">2018-06-13T11:59:00Z</dcterms:modified>
  <cp:revision>9</cp:revision>
  <dc:subject/>
  <dc:title>УТВЕРЖДАЮ:</dc:title>
</cp:coreProperties>
</file>